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ayanur V. Viswanath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-372-47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Vilayanur.viswanathan@pnnl.gov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3, 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eting of TC120 Plenary Meeting at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November 19-20,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Rosslyn, VA (outside Washington D.C.) – Rosslyn Holiday Inn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Not available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 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There will be a working group meeting for WG1, WG2 and WG3 in February in Italy. There will be working group meetings for WG4 and WG5 in March in Italy.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  <w:t>None were identified.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Some of the DOE-OE protocol language is being incorporated by WG2 and WG3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Y_</w:t>
              <w:tab/>
              <w:t>Yes</w:t>
              <w:tab/>
              <w:tab/>
              <w:tab/>
              <w:t>__</w:t>
              <w:tab/>
              <w:t>No Along with this email.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There is an effort to coordinate definitions among all working group. To that extent, each WG has a representative working with WG1 definitions working group. Vish Viswanathan is representing WG2 to align definition terms with WG1.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2015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Vilayanur.viswanathan@pnnl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5:00Z</dcterms:created>
  <dc:creator>Preferred Customer</dc:creator>
  <dc:description/>
  <dc:language>en-US</dc:language>
  <cp:lastModifiedBy>Mary Johnson</cp:lastModifiedBy>
  <cp:lastPrinted>2015-12-10T10:05:00Z</cp:lastPrinted>
  <dcterms:modified xsi:type="dcterms:W3CDTF">2015-12-10T15:15:00Z</dcterms:modified>
  <cp:revision>2</cp:revision>
  <dc:subject/>
  <dc:title>HOD REPORT IEC TC 120 MEETING HELD IN ROSSLYN VA USA NOV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120 MEETING HELD IN ROSSLYN VA USA NOVEMBER 2015</vt:lpwstr>
  </property>
  <property fmtid="{D5CDD505-2E9C-101B-9397-08002B2CF9AE}" pid="5" name="Document Date">
    <vt:lpwstr>2015-12-11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80</vt:lpwstr>
  </property>
  <property fmtid="{D5CDD505-2E9C-101B-9397-08002B2CF9AE}" pid="12" name="_dlc_DocIdItemGuid">
    <vt:lpwstr>db0192ab-4581-44b9-931f-7e44ff2b6328</vt:lpwstr>
  </property>
  <property fmtid="{D5CDD505-2E9C-101B-9397-08002B2CF9AE}" pid="13" name="_dlc_DocIdUrl">
    <vt:lpwstr>https://share.ansi.org/_layouts/15/DocIdRedir.aspx?ID=V7HW2WYZSAY5-2102554853-8380, V7HW2WYZSAY5-2102554853-8380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